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6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Norton Commander, WinCommander - </w:t>
      </w:r>
      <w:r>
        <w:rPr>
          <w:b/>
          <w:bCs/>
          <w:i/>
          <w:iCs/>
          <w:sz w:val="22"/>
          <w:szCs w:val="22"/>
        </w:rPr>
        <w:t>PC-Puskák 1., SULI-SOFT 37.A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 - 1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TextBody"/>
        <w:rPr/>
      </w:pPr>
      <w:r>
        <w:rPr/>
        <w:t>A Norton Commander (NC) az egyik legáltalánosabban elterjedt DOS alatt futó keretrendszer. Ma - ha csak lehet -, az iskolai és otthoni gépeken Windows-rendszert használnak; és a felhasználók igényeinek kielégítésére készült egy hasonló keretrendszer Windows alá is: ez a WinCommander. Kezelése sokban hasonlít az NC-re, de új lehetőségeket is biztosít. Ez a füzet e két rendszert egymás után, a hasonlóságokat és különbségeket megmutatva ismerteti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iadvány a kerettantervnek is megfel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80" w:hanging="6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80" w:hanging="680"/>
        <w:jc w:val="both"/>
        <w:rPr/>
      </w:pPr>
      <w:r>
        <w:rPr>
          <w:i/>
          <w:iCs/>
          <w:sz w:val="22"/>
          <w:szCs w:val="22"/>
        </w:rPr>
        <w:t>Norton Commander</w:t>
      </w:r>
      <w:r>
        <w:rPr>
          <w:sz w:val="22"/>
          <w:szCs w:val="22"/>
        </w:rPr>
        <w:t xml:space="preserve"> (Bejelentkezés, ablakok, panelek, fájlkezelés, parancsok, opcióik, kilép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80" w:hanging="680"/>
        <w:jc w:val="both"/>
        <w:rPr/>
      </w:pPr>
      <w:r>
        <w:rPr>
          <w:i/>
          <w:iCs/>
          <w:sz w:val="22"/>
          <w:szCs w:val="22"/>
        </w:rPr>
        <w:t>Windows Commander</w:t>
      </w:r>
      <w:r>
        <w:rPr>
          <w:sz w:val="22"/>
          <w:szCs w:val="22"/>
        </w:rPr>
        <w:t xml:space="preserve"> (Bevezetés, a képernyő részei, menüsor, ikons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80" w:hanging="680"/>
        <w:jc w:val="both"/>
        <w:rPr/>
      </w:pPr>
      <w:r>
        <w:rPr>
          <w:i/>
          <w:iCs/>
          <w:sz w:val="22"/>
          <w:szCs w:val="22"/>
        </w:rPr>
        <w:t>MINI feladatgyűjtemény</w:t>
      </w:r>
      <w:r>
        <w:rPr>
          <w:sz w:val="22"/>
          <w:szCs w:val="22"/>
        </w:rPr>
        <w:t xml:space="preserve"> (Elmélet, gyakorlat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ab/>
        <w:t>NC illetve Windows Commander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ol (szakkifejezések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-DOS 6.2, Operációs rendszerek. A NC-t (WinCommander-t) lehet az MS-DOS után is, de előtte is tanítani. A másodszor tanított programnál támaszkodjunk az először tanított program ismereteire: a kétféle PC-puskát használjuk egymás mellett, megmutatva az egyes feladatok megoldási lehetőségeit mindkét rendszerben!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TextBody"/>
        <w:rPr/>
      </w:pPr>
      <w:r>
        <w:rPr/>
        <w:t>Az iskolai tanulmányok alatt legalább 10-18 óra + folyamatos használa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Program és könyvtár keresés, programok indítása - 1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 bal és jobb panel beállításai, szövegfile-ok megtekintése, filemenü használata - 2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Szövegszerkesztés, könyvtárkezelés (készítés, másolás, mozgatás, stb.) - 3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és így tová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Végül: teljes áttekintés - 5. osztálytól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2"/>
          <w:szCs w:val="22"/>
        </w:rPr>
        <w:t xml:space="preserve">Tanulói munkafüzetként - ha a </w:t>
      </w:r>
      <w:r>
        <w:rPr>
          <w:i/>
          <w:iCs/>
          <w:sz w:val="22"/>
          <w:szCs w:val="22"/>
        </w:rPr>
        <w:t>NC</w:t>
      </w:r>
      <w:r>
        <w:rPr>
          <w:sz w:val="22"/>
          <w:szCs w:val="22"/>
        </w:rPr>
        <w:t xml:space="preserve"> vagy </w:t>
      </w:r>
      <w:r>
        <w:rPr>
          <w:i/>
          <w:iCs/>
          <w:sz w:val="22"/>
          <w:szCs w:val="22"/>
        </w:rPr>
        <w:t>WinCommander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TextBody"/>
        <w:spacing w:before="120" w:after="0"/>
        <w:rPr/>
      </w:pPr>
      <w:r>
        <w:rPr/>
        <w:t xml:space="preserve">Az ismertető leírását módosítottuk: 2004. november 5. </w:t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54:00Z</dcterms:created>
  <dc:creator>Lugosi Antalné</dc:creator>
  <dc:description/>
  <dc:language>en-US</dc:language>
  <cp:lastModifiedBy>VideoMix</cp:lastModifiedBy>
  <dcterms:modified xsi:type="dcterms:W3CDTF">2004-11-05T11:46:00Z</dcterms:modified>
  <cp:revision>3</cp:revision>
  <dc:subject/>
  <dc:title>SU-0006</dc:title>
</cp:coreProperties>
</file>